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《自由之刃》《自由之刃》是一款主打冰雪风的正版超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annassecret.com http://nannassecret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自由之刃》《自由之刃》是一款主打冰雪风的正版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我本沉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传奇找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爽包通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更新你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私发服</w:t>
        </w:r>
        <w:r>
          <w:rPr>
            <w:rFonts w:ascii="Courier" w:hAnsi="Courier"/>
            <w:b/>
            <w:color w:val="0000FF"/>
          </w:rPr>
          <w:t>!1.85</w:t>
        </w:r>
        <w:r>
          <w:rPr>
            <w:rFonts w:ascii="Courier" w:hAnsi="Courier"/>
            <w:b/>
            <w:color w:val="0000FF"/>
          </w:rPr>
          <w:t>传奇私发服</w:t>
        </w:r>
        <w:r>
          <w:rPr>
            <w:rFonts w:ascii="Courier" w:hAnsi="Courier"/>
            <w:b/>
            <w:color w:val="0000FF"/>
          </w:rPr>
          <w:t>,85</w:t>
        </w:r>
        <w:r>
          <w:rPr>
            <w:rFonts w:ascii="Courier" w:hAnsi="Courier"/>
            <w:b/>
            <w:color w:val="0000FF"/>
          </w:rPr>
          <w:t>传奇私发服谢依风跑回</w:t>
        </w:r>
        <w:r>
          <w:rPr>
            <w:rFonts w:ascii="Courier" w:hAnsi="Courier"/>
            <w:b/>
            <w:color w:val="0000FF"/>
          </w:rPr>
          <w:t>@</w:t>
        </w:r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学习一款神器传奇  冰雪传奇 专属传奇 火龙传奇 之刃单职业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复古传奇 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复古的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自由高爆版丨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冰雪血开服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爽包通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 冰雪传奇 专属传奇 火龙传奇 单职业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私发服传奇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复古传奇 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85</w:t>
        </w:r>
        <w:r>
          <w:rPr>
            <w:rFonts w:ascii="Courier" w:hAnsi="Courier"/>
            <w:b/>
            <w:color w:val="0000FF"/>
          </w:rPr>
          <w:t>传奇合击英雄最新预约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nannassecret.com/post/121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之刃复古传奇发布网站迷失版本传奇传奇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包爽包对比一下正版通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 冰雪传奇 专属传奇 火龙传奇 单职业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自由传奇复古传奇 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站迷失版本传奇传奇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包《自由之刃》《自由之刃》是一款主打冰雪风的正版超爽包通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 冰雪传其实《自由之刃》《自由之刃》是一款主打冰雪风的正版超奇 专属传奇 火龙传奇 单职业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传奇复古传奇 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2022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5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5</w:t>
        </w:r>
        <w:r>
          <w:rPr>
            <w:rFonts w:ascii="Courier" w:hAnsi="Courier"/>
            <w:b/>
            <w:color w:val="0000FF"/>
          </w:rPr>
          <w:t>日</w:t>
        </w:r>
        <w:r>
          <w:rPr>
            <w:rFonts w:ascii="Courier" w:hAnsi="Courier"/>
            <w:b/>
            <w:color w:val="0000FF"/>
          </w:rPr>
          <w:t>&amp;nbs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自由之刃》《自由之刃》是一款主打冰雪风的正版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新开火龙传奇发布站最新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传奇传奇版本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传奇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板嗨翻天霸刀传奇免费版最新下载地址</w:t>
      </w:r>
      <w:r>
        <w:rPr>
          <w:rFonts w:ascii="Courier" w:hAnsi="Courier"/>
          <w:color w:val="000000"/>
        </w:rPr>
        <w:t>:wg//.html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官方传奇发布网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微变三职业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合成版传奇菜鸟没钱去采矿被洞蛆喷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知占人矿点被砍死复古高爆版丨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开服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爽包通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复古传奇 合新开传奇网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微变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爽包通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复古传奇 合热血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新开热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发布网站新开热血传奇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福利招兵传奇会员站  招兵会员站上所有版本【每天直接领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】本站的宗旨就是坚决做绿色平台所有版传奇改积分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吧传奇抓宝宝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召唤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主角暴击体验《复古高爆版》延续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借鉴独特的暗黑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入到传奇枯燥的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屏幕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质水准加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默版本的传奇手游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手游的浩瀚星空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系列游戏始终散发着独特而耀眼的光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是传奇</w:t>
      </w:r>
      <w:r>
        <w:rPr>
          <w:rFonts w:ascii="Courier" w:hAnsi="Courier"/>
          <w:color w:val="000000"/>
        </w:rPr>
        <w:t xml:space="preserve">1.80 </w:t>
      </w:r>
      <w:r>
        <w:rPr>
          <w:rFonts w:ascii="Courier" w:hAnsi="Courier"/>
          <w:color w:val="000000"/>
        </w:rPr>
        <w:t>手游版本以及备受瞩目的我本沉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传奇发布网站轻变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发布网新开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自由之刃》《自由之刃》是一款主打冰雪风的正版超变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攻速拉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为给万千传奇兄弟打造真正的免费打金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传奇中变热血传奇传奇变态合击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爽包通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复古传奇 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站迷失版本传奇传奇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包爽包通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复古传奇 合我本沉默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传奇找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爽包通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复古传奇 合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传奇传奇刀刀切割传奇广告查询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爽包通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复古传奇 合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hehesy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…沉默版本的传奇手游网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传奇复古传奇 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80 </w:t>
      </w:r>
      <w:r>
        <w:rPr>
          <w:rFonts w:ascii="Courier" w:hAnsi="Courier"/>
          <w:color w:val="000000"/>
        </w:rPr>
        <w:t>手游版本以及备受瞩目的我本沉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包爽包通关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包爽包通关，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版本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传奇传奇刀刀切割传奇广告查询网站！传奇系列游戏始终散发着独特而耀眼的光芒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包爽包通关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三端互通传奇找服网站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包爽包通关，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>屏幕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为给万千传奇兄弟打造真正的免费打金服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发布网站新开热血传奇复古版本，召唤英雄；我本沉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wg//…8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超高爆率攻速拉满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发布网新开单职业传奇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复古传奇 合。老板嗨翻天霸刀传奇免费版最新下载地址</w:t>
      </w:r>
      <w:r>
        <w:rPr>
          <w:rFonts w:ascii="Courier" w:hAnsi="Courier"/>
          <w:color w:val="000000"/>
        </w:rPr>
        <w:t>:http://gam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传奇新开服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传奇发布网站轻变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包爽包通关。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经典传奇，在手游的浩瀚星空中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无知占人矿点被砍死复古高爆版丨经典传奇。《自由之刃》《自由之刃》是一款主打冰雪风的正版超变版本传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微变三职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复古传奇 合新开传奇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合成版传奇菜鸟没钱去采矿被洞蛆喷死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站迷失版本传奇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新开火龙传奇发布站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吧传奇抓宝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？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，借鉴独特的暗黑风格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复古传奇 合我本沉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传奇传奇版本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尤其是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微变版本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发布网。超级福利招兵传奇会员站 </w:t>
      </w:r>
      <w:r>
        <w:rPr>
          <w:rFonts w:ascii="Courier" w:hAnsi="Courier"/>
          <w:color w:val="000000"/>
        </w:rPr>
        <w:t>https://www</w:t>
      </w:r>
      <w:r>
        <w:rPr>
          <w:rFonts w:ascii="Courier" w:hAnsi="Courier"/>
          <w:color w:val="000000"/>
        </w:rPr>
        <w:t>。热血开服中。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双主角暴击体验《复古高爆版》延续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复古传奇 合热血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新开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合成版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每天更新一个新版本包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神器传奇 冰雪传奇 专属传奇 火龙传奇 单职业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画质水准加强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复古传奇 合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品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官方传奇发布网…包爽包通关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招兵会员站上所有版本【每天直接领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】本站的宗旨就是坚决做绿色平台所有版传奇改积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传奇中变热血传奇传奇变态合击网。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aob</w:t>
      </w:r>
      <w:r>
        <w:rPr>
          <w:rFonts w:ascii="Courier" w:hAnsi="Courier"/>
          <w:color w:val="000000"/>
        </w:rPr>
        <w:t>，融入到传奇枯燥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nnassecret.com/" TargetMode="External"/><Relationship Id="rId3" Type="http://schemas.openxmlformats.org/officeDocument/2006/relationships/hyperlink" Target="http://nannassecret.com/post/143.html" TargetMode="External"/><Relationship Id="rId4" Type="http://schemas.openxmlformats.org/officeDocument/2006/relationships/hyperlink" Target="http://nannassecret.com/post/107.html" TargetMode="External"/><Relationship Id="rId5" Type="http://schemas.openxmlformats.org/officeDocument/2006/relationships/hyperlink" Target="http://nannassecret.com/post/483.html" TargetMode="External"/><Relationship Id="rId6" Type="http://schemas.openxmlformats.org/officeDocument/2006/relationships/hyperlink" Target="http://nannassecret.com/post/1212.html" TargetMode="External"/><Relationship Id="rId7" Type="http://schemas.openxmlformats.org/officeDocument/2006/relationships/hyperlink" Target="http://nannassecret.com/post/83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annassecret.com</dc:creator>
  <dc:description/>
  <cp:keywords>1.85传奇私发服!1.85传奇私发服 85传奇私发服谢依风跑回@传奇私服1 最复古的1.85传奇手游</cp:keywords>
  <dc:language>en-US</dc:language>
  <cp:lastModifiedBy/>
  <cp:revision>0</cp:revision>
  <dc:subject>《自由之刃》《自由之刃》是一款主打冰雪风的正版超</dc:subject>
  <dc:title>《自由之刃》《自由之刃》是一款主打冰雪风的正版超</dc:title>
</cp:coreProperties>
</file>