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网站发布网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高爆版网页新服 新区传奇变态高爆版网页游戏</w:t>
      </w:r>
      <w:r>
        <w:rPr>
          <w:rFonts w:ascii="Courier" w:hAnsi="Courier"/>
          <w:color w:val="000000"/>
        </w:rPr>
        <w:t>:trexclusivesfer(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橥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橥网在传奇频道对于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就没关系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模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进口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没关系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创光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备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典范玩法和场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英雄合击传奇发布网让您重温也曾的光荣与热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中采用了蓝光级的画质完美的复刻端游传奇特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超级变态传奇网站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我不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没关系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网站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就来本站传奇频道为各人每日更新最新传奇资讯、攻略和哪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巡视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 xml:space="preserve">英雄合击传奇网站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传奇传奇网站揭橥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橥网新开</w:t>
      </w:r>
      <w:r>
        <w:rPr>
          <w:rFonts w:ascii="Courier" w:hAnsi="Courier"/>
          <w:color w:val="000000"/>
        </w:rPr>
        <w:t>:trexclusivesfer(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级变态传奇事实上英雄合击传奇发布网网站揭橥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网站揭橥网在传奇频道就没关系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英雄合击传奇游戏听听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带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哪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高爆版网页新服 新区传奇变态高爆版网页游戏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频道为大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级变态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网站发布网在传奇频道就可以看到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… 2</w:t>
      </w:r>
      <w:r>
        <w:rPr>
          <w:rFonts w:ascii="Courier" w:hAnsi="Courier"/>
          <w:color w:val="000000"/>
        </w:rPr>
        <w:t>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在传奇频道就可以看到了，这款传奇游戏，就来本站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在传奇频道就可以看到了！让您重温曾经的荣耀与激情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变态传奇网站发布网在传奇频道就可以看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就在传奇频道可以找到…传奇变态高爆版网页新服 新区传奇变态高爆版网页游戏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？重温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。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超级变态传奇网站发布网在哪里看。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频道为大家每日更新最新传奇资讯、攻略和版本分享，再创辉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151.html" TargetMode="External"/><Relationship Id="rId4" Type="http://schemas.openxmlformats.org/officeDocument/2006/relationships/hyperlink" Target="http://nannassecret.com/post/991.html" TargetMode="External"/><Relationship Id="rId5" Type="http://schemas.openxmlformats.org/officeDocument/2006/relationships/hyperlink" Target="http://nannassecret.com/post/1251.html" TargetMode="External"/><Relationship Id="rId6" Type="http://schemas.openxmlformats.org/officeDocument/2006/relationships/hyperlink" Target="http://nannassecret.com/post/658.html" TargetMode="External"/><Relationship Id="rId7" Type="http://schemas.openxmlformats.org/officeDocument/2006/relationships/hyperlink" Target="http://nannassecret.com/post/1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76传奇网站模板 游戏中采用了蓝光级的画质完美的复刻端游传奇特色</cp:keywords>
  <dc:language>en-US</dc:language>
  <cp:lastModifiedBy/>
  <cp:revision>0</cp:revision>
  <dc:subject>76传奇网站发布网在哪里看</dc:subject>
  <dc:title>76传奇网站发布网在哪里看</dc:title>
</cp:coreProperties>
</file>