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5,1.85</w:t>
      </w:r>
      <w:r>
        <w:rPr>
          <w:rFonts w:ascii="Courier" w:hAnsi="Courier"/>
          <w:b/>
          <w:color w:val="000000"/>
          <w:sz w:val="36"/>
        </w:rPr>
        <w:t>传奇合计手游 传奇合计手游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拥有专属定制的打金版本地图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annassecret.com http://nannassecret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,1.85</w:t>
      </w:r>
      <w:r>
        <w:rPr>
          <w:rFonts w:ascii="Courier" w:hAnsi="Courier"/>
          <w:color w:val="000000"/>
        </w:rPr>
        <w:t>传奇合计手游 传奇合计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专属定制的打金版本地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《热血传奇》开年第一服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人气爆棚</w:t>
      </w:r>
      <w:r>
        <w:rPr>
          <w:rFonts w:ascii="Courier" w:hAnsi="Courier"/>
          <w:color w:val="000000"/>
        </w:rPr>
        <w:t>:3</w:t>
      </w:r>
      <w:r>
        <w:rPr>
          <w:rFonts w:ascii="Courier" w:hAnsi="Courier"/>
          <w:color w:val="000000"/>
        </w:rPr>
        <w:t>、雷霆攻速火龙</w:t>
      </w:r>
      <w:r>
        <w:rPr>
          <w:rFonts w:ascii="Courier" w:hAnsi="Courier"/>
          <w:color w:val="000000"/>
        </w:rPr>
        <w:t xml:space="preserve">1.85 </w:t>
      </w:r>
      <w:r>
        <w:rPr>
          <w:rFonts w:ascii="Courier" w:hAnsi="Courier"/>
          <w:color w:val="000000"/>
        </w:rPr>
        <w:t>雷霆攻速火龙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复古版是一款自在生长的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的每一场决斗都会给你带来真正的挑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有很多相符你实力的挑拨等着你去投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还有各种战争形式和战术来完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?1.85</w:t>
        </w:r>
        <w:r>
          <w:rPr>
            <w:rFonts w:ascii="Courier" w:hAnsi="Courier"/>
            <w:b/>
            <w:color w:val="0000FF"/>
          </w:rPr>
          <w:t xml:space="preserve">传奇 </w:t>
        </w:r>
        <w:r>
          <w:rPr>
            <w:rFonts w:ascii="Courier" w:hAnsi="Courier"/>
            <w:b/>
            <w:color w:val="0000FF"/>
          </w:rPr>
          <w:t>.85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,85</w:t>
        </w:r>
        <w:r>
          <w:rPr>
            <w:rFonts w:ascii="Courier" w:hAnsi="Courier"/>
            <w:b/>
            <w:color w:val="0000FF"/>
          </w:rPr>
          <w:t>版雷霆合成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传奇手机版 </w:t>
      </w:r>
      <w:r>
        <w:rPr>
          <w:rFonts w:ascii="Courier" w:hAnsi="Courier"/>
          <w:color w:val="000000"/>
        </w:rPr>
        <w:t>v1.85:2</w:t>
      </w:r>
      <w:r>
        <w:rPr>
          <w:rFonts w:ascii="Courier" w:hAnsi="Courier"/>
          <w:color w:val="000000"/>
        </w:rPr>
        <w:t>、《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》 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是一款能够自在打金搬砖的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具有专属定制的打金版当地图关卡举行冒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零氪金的玩家也能够参与其中完成挑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强健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取的设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有没有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月灵英豪合击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要是你爱好浙江盛和网络原始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这种气魄的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那么千万别错过了哦 头疼找不到意思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浙江盛和网络原始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享用别样的乐趣。 浙江盛和网络原始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较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nannassecret.com/post/91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好玩的传奇手游排行榜最新版 抢手的传奇题材手游推举</w:t>
      </w:r>
      <w:r>
        <w:rPr>
          <w:rFonts w:ascii="Courier" w:hAnsi="Courier"/>
          <w:color w:val="000000"/>
        </w:rPr>
        <w:t>2023:1.85</w:t>
      </w:r>
      <w:r>
        <w:rPr>
          <w:rFonts w:ascii="Courier" w:hAnsi="Courier"/>
          <w:color w:val="000000"/>
        </w:rPr>
        <w:t>月灵英豪合击版是一款典范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的合击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英豪合击月灵版中复古的玩法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典范属性。看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加速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 xml:space="preserve">由仙峰游戏匠心打造的经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发布网 典</w:t>
      </w:r>
      <w:r>
        <w:rPr>
          <w:rFonts w:ascii="Courier" w:hAnsi="Courier"/>
          <w:color w:val="000000"/>
        </w:rPr>
        <w:t>8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合击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浙江盛和网络原始传奇</w:t>
      </w:r>
      <w:r>
        <w:rPr>
          <w:rFonts w:ascii="Courier" w:hAnsi="Courier"/>
          <w:color w:val="000000"/>
        </w:rPr>
        <w:t>1.85:“</w:t>
      </w:r>
      <w:r>
        <w:rPr>
          <w:rFonts w:ascii="Courier" w:hAnsi="Courier"/>
          <w:color w:val="000000"/>
        </w:rPr>
        <w:t>回归典范”也正是源于《热血传奇》的一份初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立志为众人提供一个更典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更好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更安定的玛法战场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让全国的传奇玩家都能毫无后顾之忧的奔驰在玛法海洋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尽兴、尽兴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战争</w:t>
      </w:r>
      <w:r>
        <w:rPr>
          <w:rFonts w:ascii="Courier" w:hAnsi="Courier"/>
          <w:color w:val="000000"/>
        </w:rPr>
        <w:t>!“</w:t>
      </w:r>
      <w:r>
        <w:rPr>
          <w:rFonts w:ascii="Courier" w:hAnsi="Courier"/>
          <w:color w:val="000000"/>
        </w:rPr>
        <w:t>典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,1.85</w:t>
      </w:r>
      <w:r>
        <w:rPr>
          <w:rFonts w:ascii="Courier" w:hAnsi="Courier"/>
          <w:color w:val="000000"/>
        </w:rPr>
        <w:t>传奇合计手游 传奇合计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专属定制的打金版本地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《热血传奇》开年第一服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人气爆棚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雷霆攻速火龙</w:t>
      </w:r>
      <w:r>
        <w:rPr>
          <w:rFonts w:ascii="Courier" w:hAnsi="Courier"/>
          <w:color w:val="000000"/>
        </w:rPr>
        <w:t xml:space="preserve">1.85 </w:t>
      </w:r>
      <w:r>
        <w:rPr>
          <w:rFonts w:ascii="Courier" w:hAnsi="Courier"/>
          <w:color w:val="000000"/>
        </w:rPr>
        <w:t>雷霆攻速火龙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复古版是一款自由成长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的每一场决斗都会给你带来真正的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很多符合你实力的挑战等着你去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各种战斗模式和策略来实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传奇手机版 </w:t>
      </w:r>
      <w:r>
        <w:rPr>
          <w:rFonts w:ascii="Courier" w:hAnsi="Courier"/>
          <w:color w:val="000000"/>
        </w:rPr>
        <w:t>v1.85,2</w:t>
      </w:r>
      <w:r>
        <w:rPr>
          <w:rFonts w:ascii="Courier" w:hAnsi="Courier"/>
          <w:color w:val="000000"/>
        </w:rPr>
        <w:t>、《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》 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是一款可以自由打金搬砖的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专属定制的打金版本地图关卡进行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零氪金的玩家也可以参与其中完成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大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取的装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月灵英雄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喜欢浙江盛和网络原始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这种风格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千万别错过了哦 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浙江盛和网络原始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别样的乐趣。 浙江盛和网络原始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比较最好玩的传奇手游排行榜最新版 热门的传奇题材手游推荐</w:t>
      </w:r>
      <w:r>
        <w:rPr>
          <w:rFonts w:ascii="Courier" w:hAnsi="Courier"/>
          <w:color w:val="000000"/>
        </w:rPr>
        <w:t>2023,1.85</w:t>
      </w:r>
      <w:r>
        <w:rPr>
          <w:rFonts w:ascii="Courier" w:hAnsi="Courier"/>
          <w:color w:val="000000"/>
        </w:rPr>
        <w:t>月灵英雄合击版是一款经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的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英雄合击月灵版中复古的玩法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经典属性。浙江盛和网络原始传奇</w:t>
      </w:r>
      <w:r>
        <w:rPr>
          <w:rFonts w:ascii="Courier" w:hAnsi="Courier"/>
          <w:color w:val="000000"/>
        </w:rPr>
        <w:t>1.85,“</w:t>
      </w:r>
      <w:r>
        <w:rPr>
          <w:rFonts w:ascii="Courier" w:hAnsi="Courier"/>
          <w:color w:val="000000"/>
        </w:rPr>
        <w:t>回归经典”也正是源于《热血传奇》的一份初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立志为大家提供一个更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稳定的玛法战场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让全国的传奇玩家都能毫无后顾之忧的驰骋在玛法大陆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情、尽兴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战斗</w:t>
      </w:r>
      <w:r>
        <w:rPr>
          <w:rFonts w:ascii="Courier" w:hAnsi="Courier"/>
          <w:color w:val="000000"/>
        </w:rPr>
        <w:t>!“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》 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你的每一场决斗都会给你带来真正的挑战，《热血传奇》开年第一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有很多符合你实力的挑战等着你去征服…浙江盛和网络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85 </w:t>
      </w:r>
      <w:r>
        <w:rPr>
          <w:rFonts w:ascii="Courier" w:hAnsi="Courier"/>
          <w:color w:val="000000"/>
        </w:rPr>
        <w:t>雷霆攻速火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吧，更好玩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的合击传奇手游。让全国的传奇玩家都能毫无后顾之忧的驰骋在玛法大陆上。“回归经典”也正是源于《热血传奇》的一份初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立志为大家提供一个更经典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月灵英雄合击版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《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比较最好玩的传奇手游排行榜最新版 热门的传奇题材手游推荐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雷霆攻速火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更稳定的玛法战场，拥有专属定制的打金版本地图关卡进行冒险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复古版是一款自由成长的传奇手游，尽情、尽兴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战斗！还有各种战斗模式和策略来实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是一款可以自由打金搬砖的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如果你喜欢浙江盛和网络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这种风格的游戏？享受别样的乐趣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英雄合击月灵版中复古的玩法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经典属性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传奇手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人气爆棚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月灵英雄合击版是一款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经典。强大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取的装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那么千万别错过了哦 头疼找不到有趣的游戏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。 浙江盛和网络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零氪金的玩家也可以参与其中完成挑战：下载浙江盛和网络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nnassecret.com/" TargetMode="External"/><Relationship Id="rId3" Type="http://schemas.openxmlformats.org/officeDocument/2006/relationships/hyperlink" Target="http://nannassecret.com/post/1064.html" TargetMode="External"/><Relationship Id="rId4" Type="http://schemas.openxmlformats.org/officeDocument/2006/relationships/hyperlink" Target="http://nannassecret.com/post/784.html" TargetMode="External"/><Relationship Id="rId5" Type="http://schemas.openxmlformats.org/officeDocument/2006/relationships/hyperlink" Target="http://nannassecret.com/post/915.html" TargetMode="External"/><Relationship Id="rId6" Type="http://schemas.openxmlformats.org/officeDocument/2006/relationships/hyperlink" Target="http://nannassecret.com/post/397.html" TargetMode="External"/><Relationship Id="rId7" Type="http://schemas.openxmlformats.org/officeDocument/2006/relationships/hyperlink" Target="http://nannassecret.com/post/6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annassecret.com</dc:creator>
  <dc:description/>
  <cp:keywords>1?1.85传奇 .85传奇 85版雷霆合成传奇手游 有没有1.85传奇手游</cp:keywords>
  <dc:language>en-US</dc:language>
  <cp:lastModifiedBy/>
  <cp:revision>0</cp:revision>
  <dc:subject>1.85,1.85传奇合计手游 传奇合计手游,拥有专属定制的打金版本地图</dc:subject>
  <dc:title>1.85,1.85传奇合计手游 传奇合计手游,拥有专属定制的打金版本地图</dc:title>
</cp:coreProperties>
</file>