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手游合击英雄</w:t>
      </w:r>
      <w:r>
        <w:rPr>
          <w:rFonts w:ascii="Courier" w:hAnsi="Courier"/>
          <w:b/>
          <w:color w:val="000000"/>
          <w:sz w:val="36"/>
        </w:rPr>
        <w:t>_1.85</w:t>
      </w:r>
      <w:r>
        <w:rPr>
          <w:rFonts w:ascii="Courier" w:hAnsi="Courier"/>
          <w:b/>
          <w:color w:val="000000"/>
          <w:sz w:val="36"/>
        </w:rPr>
        <w:t>传奇版本下载　有没有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annassecret.com http://nannassecre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版本下载　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剧情专属单职业传奇《屠龙圣域之幻魔专我不知道有没有属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材料都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专属装备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狂暴传奇》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英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版本是在保留原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火龙传奇》三职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复古火龙三端互通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＂跨越界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版本下载　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铸就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你的无限潜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非凡之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传奇《屠龙圣域怒灵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合击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职业复古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传统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为真正爱好传奇的玩家设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新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合击『全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』三职业《大牛传奇》新区开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手上线送顶级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白嫖一年传奇不是梦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下载链接</w:t>
      </w:r>
      <w:r>
        <w:rPr>
          <w:rFonts w:ascii="Courier" w:hAnsi="Courier"/>
          <w:color w:val="000000"/>
        </w:rPr>
        <w:t>:z/mxi1ew85</w:t>
      </w:r>
      <w:r>
        <w:rPr>
          <w:rFonts w:ascii="Courier" w:hAnsi="Courier"/>
          <w:color w:val="000000"/>
        </w:rPr>
        <w:t>传奇手游合击英雄传奇游戏经过这么多年对玩法的探索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细分出了各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永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怀长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魂永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手游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怒灵合击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新复古合击三职业传奇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你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人皆可逆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可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的就是一个舒心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十三年来布衣传奇始终坚传奇持复古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秉承着公平、公正、公开的原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缔造了数个经你知道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典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又以</w:t>
      </w:r>
      <w:r>
        <w:rPr>
          <w:rFonts w:ascii="Courier" w:hAnsi="Courier"/>
          <w:color w:val="000000"/>
        </w:rPr>
        <w:t>[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看看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版本最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合击英雄剧情专属单职业传奇《屠龙圣域之幻魔专属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版本下载　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材料都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属装备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狂暴传奇》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在保留原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年最新传奇手游排行榜</w:t>
        </w:r>
        <w:r>
          <w:rPr>
            <w:rFonts w:ascii="Courier" w:hAnsi="Courier"/>
            <w:b/>
            <w:color w:val="0000FF"/>
          </w:rPr>
          <w:t>(2023</w:t>
        </w:r>
        <w:r>
          <w:rPr>
            <w:rFonts w:ascii="Courier" w:hAnsi="Courier"/>
            <w:b/>
            <w:color w:val="0000FF"/>
          </w:rPr>
          <w:t>新出的传奇类手游哪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版本下载　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永恒屠龙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猛将争霸职业篇法师介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开区即为</w:t>
      </w:r>
      <w:r>
        <w:rPr>
          <w:rFonts w:ascii="Courier" w:hAnsi="Courier"/>
          <w:color w:val="000000"/>
        </w:rPr>
        <w:t>1.801.85</w:t>
      </w:r>
      <w:r>
        <w:rPr>
          <w:rFonts w:ascii="Courier" w:hAnsi="Courier"/>
          <w:color w:val="000000"/>
        </w:rPr>
        <w:t>魔龙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月卡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级后认证即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区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为系统双倍经验【升级介绍】前期升级较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期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顶传奇游戏推荐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中变三职业高攻速华夏英雄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屠龙圣域之幻魔专属》是一款全新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职业剧情专属传奇手游</w:t>
      </w:r>
      <w:r>
        <w:rPr>
          <w:rFonts w:ascii="Courier" w:hAnsi="Courier"/>
          <w:color w:val="000000"/>
        </w:rPr>
        <w:t>,PC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霸榜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耐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人上线即可领取自『全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』三职业《大牛传奇》新区开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手上线送顶级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白嫖一年不是梦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下载链接</w:t>
      </w:r>
      <w:r>
        <w:rPr>
          <w:rFonts w:ascii="Courier" w:hAnsi="Courier"/>
          <w:color w:val="000000"/>
        </w:rPr>
        <w:t>:z/mxi1ew</w:t>
      </w:r>
      <w:r>
        <w:rPr>
          <w:rFonts w:ascii="Courier" w:hAnsi="Courier"/>
          <w:color w:val="000000"/>
        </w:rPr>
        <w:t>传奇游戏经过这么多年对玩法的探索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细分出了各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永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怀长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魂永不传奇手游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怒灵合击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新复古合击三职业传奇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皆可逆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可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的就是一个舒心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十三年来布衣传奇始终坚持复古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秉承着公平、公正、公开的原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缔造了数个经典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又以</w:t>
      </w:r>
      <w:r>
        <w:rPr>
          <w:rFonts w:ascii="Courier" w:hAnsi="Courier"/>
          <w:color w:val="000000"/>
        </w:rPr>
        <w:t>[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版本最为《布衣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新区【雷霆风暴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开区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特色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火龙三职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极品</w:t>
      </w:r>
      <w:r>
        <w:rPr>
          <w:rFonts w:ascii="Courier" w:hAnsi="Courier"/>
          <w:color w:val="000000"/>
        </w:rPr>
        <w:t>+5)</w:t>
      </w:r>
      <w:r>
        <w:rPr>
          <w:rFonts w:ascii="Courier" w:hAnsi="Courier"/>
          <w:color w:val="000000"/>
        </w:rPr>
        <w:t>在传奇游戏中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通常分为不同的层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提供不同难度和奖励的挑战</w:t>
      </w:r>
      <w:r>
        <w:rPr>
          <w:rFonts w:ascii="Courier" w:hAnsi="Courier"/>
          <w:color w:val="000000"/>
        </w:rPr>
        <w:t>.&amp;mdash;&amp;mdash;</w:t>
      </w:r>
      <w:r>
        <w:rPr>
          <w:rFonts w:ascii="Courier" w:hAnsi="Courier"/>
          <w:color w:val="000000"/>
        </w:rPr>
        <w:t>普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《火龙传奇》三职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复古火龙三端互通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＂跨越界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铸就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你的无限潜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非凡之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传奇《屠龙圣域怒灵合击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职业复古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传统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为真正爱好传奇的玩家设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新传奇手游梦回传奇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龙版新区【龙潭虎穴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开区公告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中变三职业高攻速《华夏英雄传》华夏英雄传全网首发 盛和最新三职业攻速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迹之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龙怒斩升级版 贪玩持续买量《狂暴传奇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全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内附进游礼包码</w:t>
      </w:r>
      <w:r>
        <w:rPr>
          <w:rFonts w:ascii="Courier" w:hAnsi="Courier"/>
          <w:color w:val="000000"/>
        </w:rPr>
        <w:t>!),</w:t>
      </w:r>
      <w:r>
        <w:rPr>
          <w:rFonts w:ascii="Courier" w:hAnsi="Courier"/>
          <w:color w:val="000000"/>
        </w:rPr>
        <w:t>游戏介绍游戏介绍《大牛传奇》是全新三职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极品</w:t>
      </w:r>
      <w:r>
        <w:rPr>
          <w:rFonts w:ascii="Courier" w:hAnsi="Courier"/>
          <w:color w:val="000000"/>
        </w:rPr>
        <w:t>+10</w:t>
      </w:r>
      <w:r>
        <w:rPr>
          <w:rFonts w:ascii="Courier" w:hAnsi="Courier"/>
          <w:color w:val="000000"/>
        </w:rPr>
        <w:t>的复古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支持跨服活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千人跨服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无限激情</w:t>
      </w:r>
      <w:r>
        <w:rPr>
          <w:rFonts w:ascii="Courier" w:hAnsi="Courier"/>
          <w:color w:val="000000"/>
        </w:rPr>
        <w:t>PK!</w:t>
      </w:r>
      <w:r>
        <w:rPr>
          <w:rFonts w:ascii="Courier" w:hAnsi="Courier"/>
          <w:color w:val="000000"/>
        </w:rPr>
        <w:t>游戏爆率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剧情专属单职业传奇《屠龙圣域之幻魔专属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材料都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属装备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狂暴传奇》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在保留原汁封顶传奇游戏推荐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猛将争霸职业篇法师介绍。专为真正爱好传奇的玩家设计，传奇魂永不传奇手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新复古合击三职业传奇火爆来袭，已经细分出了各种版本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无需月卡，人人皆可逆袭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三职业高攻速《华夏英雄传》华夏英雄传全网首发 盛和最新三职业攻速版本传奇。高爆传奇《屠龙圣域怒灵合击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品</w:t>
      </w:r>
      <w:r>
        <w:rPr>
          <w:rFonts w:ascii="Courier" w:hAnsi="Courier"/>
          <w:color w:val="000000"/>
        </w:rPr>
        <w:t>+10</w:t>
      </w:r>
      <w:r>
        <w:rPr>
          <w:rFonts w:ascii="Courier" w:hAnsi="Courier"/>
          <w:color w:val="000000"/>
        </w:rPr>
        <w:t>的复古版本，新人上线即可领取自『全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，长期人气火爆？缔造了数个经典复古版本。《狂暴传奇》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支持跨服活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千人跨服对战，专属装备多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剧情专属单职业传奇《屠龙圣域之幻魔专属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端互通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版本最为《布衣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沿用了战法道的游戏设定！满足无限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，开区即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怒灵合击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游戏介绍游戏介绍《大牛传奇》是全新三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秉承着公平、公正、公开的原则。散人白嫖一年不是梦。解锁你的无限潜能？稳定霸榜产品，</w:t>
      </w:r>
      <w:r>
        <w:rPr>
          <w:rFonts w:ascii="Courier" w:hAnsi="Courier"/>
          <w:color w:val="000000"/>
        </w:rPr>
        <w:t>cn/z/mxi1ew</w:t>
      </w:r>
      <w:r>
        <w:rPr>
          <w:rFonts w:ascii="Courier" w:hAnsi="Courier"/>
          <w:color w:val="000000"/>
        </w:rPr>
        <w:t>传奇游戏经过这么多年对玩法的探索发展；玩的就是一个舒心。经典永续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三职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极品</w:t>
      </w:r>
      <w:r>
        <w:rPr>
          <w:rFonts w:ascii="Courier" w:hAnsi="Courier"/>
          <w:color w:val="000000"/>
        </w:rPr>
        <w:t>+5)</w:t>
      </w:r>
      <w:r>
        <w:rPr>
          <w:rFonts w:ascii="Courier" w:hAnsi="Courier"/>
          <w:color w:val="000000"/>
        </w:rPr>
        <w:t>在传奇游戏中，普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《火龙传奇》三职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火龙三端互通 ，长久耐玩！新手上线送顶级礼包，《永恒屠龙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所有材料都靠打。一切可打！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龙迹之城。复刻传统经典玩法，十三年来布衣传奇始终坚持复古情怀。游戏爆率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全新传奇手游梦回传奇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职业剧情专属传奇手游，</w:t>
      </w:r>
      <w:r>
        <w:rPr>
          <w:rFonts w:ascii="Courier" w:hAnsi="Courier"/>
          <w:color w:val="000000"/>
        </w:rPr>
        <w:t>801</w:t>
      </w:r>
      <w:r>
        <w:rPr>
          <w:rFonts w:ascii="Courier" w:hAnsi="Courier"/>
          <w:color w:val="000000"/>
        </w:rPr>
        <w:t>，开启非凡之旅？版本特色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更是在保留原汁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版新区【龙潭虎穴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开区公告。开区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为系统双倍经验【升级介绍】前期升级较快。铸就新传奇，其中又以</w:t>
      </w:r>
      <w:r>
        <w:rPr>
          <w:rFonts w:ascii="Courier" w:hAnsi="Courier"/>
          <w:color w:val="000000"/>
        </w:rPr>
        <w:t>[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后认证即可。</w:t>
      </w:r>
      <w:r>
        <w:rPr>
          <w:rFonts w:ascii="Courier" w:hAnsi="Courier"/>
          <w:color w:val="000000"/>
        </w:rPr>
        <w:t>bh2s</w:t>
      </w:r>
      <w:r>
        <w:rPr>
          <w:rFonts w:ascii="Courier" w:hAnsi="Courier"/>
          <w:color w:val="000000"/>
        </w:rPr>
        <w:t>，＂跨越界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狂龙怒斩升级版 贪玩持续买量《狂暴传奇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全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英雄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』三职业《大牛传奇》新区开服，后期慢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新区【雷霆风暴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开区公告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职业复古合击版。情怀长存，加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下载链接</w:t>
      </w:r>
      <w:r>
        <w:rPr>
          <w:rFonts w:ascii="Courier" w:hAnsi="Courier"/>
          <w:color w:val="000000"/>
        </w:rPr>
        <w:t>:fei</w:t>
      </w:r>
      <w:r>
        <w:rPr>
          <w:rFonts w:ascii="Courier" w:hAnsi="Courier"/>
          <w:color w:val="000000"/>
        </w:rPr>
        <w:t>，《屠龙圣域之幻魔专属》是一款全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以提供不同难度和奖励的挑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魔龙版本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附进游礼包码，实现三大职业六大合击盛况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三职业高攻速华夏英雄传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三端互通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通常分为不同的层级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nassecret.com/" TargetMode="External"/><Relationship Id="rId3" Type="http://schemas.openxmlformats.org/officeDocument/2006/relationships/hyperlink" Target="http://nannassecret.com/post/409.html" TargetMode="External"/><Relationship Id="rId4" Type="http://schemas.openxmlformats.org/officeDocument/2006/relationships/hyperlink" Target="http://nannassecret.com/post/217.html" TargetMode="External"/><Relationship Id="rId5" Type="http://schemas.openxmlformats.org/officeDocument/2006/relationships/hyperlink" Target="http://nannassecret.com/post/839.html" TargetMode="External"/><Relationship Id="rId6" Type="http://schemas.openxmlformats.org/officeDocument/2006/relationships/hyperlink" Target="http://nannassecret.com/post/869.html" TargetMode="External"/><Relationship Id="rId7" Type="http://schemas.openxmlformats.org/officeDocument/2006/relationships/hyperlink" Target="http://nannassecret.com/post/19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nnassecret.com</dc:creator>
  <dc:description/>
  <cp:keywords>1.85传奇私服网 最新1.85传奇</cp:keywords>
  <dc:language>en-US</dc:language>
  <cp:lastModifiedBy/>
  <cp:revision>0</cp:revision>
  <dc:subject>1.85传奇手游合击英雄_1.85传奇版本下载　有没有1.85传奇</dc:subject>
  <dc:title>1.85传奇手游合击英雄_1.85传奇版本下载　有没有1.85传奇</dc:title>
</cp:coreProperties>
</file>