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直接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揭晓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武易传奇私服发布新开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眷注传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奇世界开服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体验更多典范传奇游点击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一览</w:t>
      </w:r>
      <w:r>
        <w:rPr>
          <w:rFonts w:ascii="Courier" w:hAnsi="Courier"/>
          <w:color w:val="000000"/>
        </w:rPr>
        <w:t>: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看着微变传奇私服官网点击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本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刚开一秒迷失传奇网站传奇揭晓站 传奇世界私服官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私服揭晓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揭晓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为各位带来好玩的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风行二十多年的传奇游戏直接仍旧魅力不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立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一秒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世界网站大全 新开私服传奇世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篇文章给群众谈谈超变态单职业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站揭晓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及最新超变单职业站正版对应的常识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盼愿对学会传奇各位有所补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要忘了保藏本站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机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开了个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揭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秒传奇世界私服传奇世界最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神途传奇私服官网超变态单职业传奇网站揭晓听说接进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超变单职业传奇网站正版</w:t>
      </w:r>
      <w:r>
        <w:rPr>
          <w:rFonts w:ascii="Courier" w:hAnsi="Courier"/>
          <w:color w:val="000000"/>
        </w:rPr>
        <w:t>);4</w:t>
      </w:r>
      <w:r>
        <w:rPr>
          <w:rFonts w:ascii="Courier" w:hAnsi="Courier"/>
          <w:color w:val="000000"/>
        </w:rPr>
        <w:t>、游戏内中的背景音效进入会额外的魔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加强了额外多的代入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nannassecret.com/post/3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热血传奇私服 传奇私服之所以火爆的原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以上就是小编给群众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站相关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想体验更多更好玩更典范的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倡议群众能够眷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一览</w:t>
      </w:r>
      <w:r>
        <w:rPr>
          <w:rFonts w:ascii="Courier" w:hAnsi="Courier"/>
          <w:color w:val="000000"/>
        </w:rPr>
        <w:t>: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今天传奇发布站 传奇世界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为各位带来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二十多年的传奇游戏依旧魅力不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足私服传奇世界网站大全 新开私服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超变态单职业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最新超变单职业站正版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超变态单职业传奇网站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超变单职业传奇网站正版</w:t>
      </w:r>
      <w:r>
        <w:rPr>
          <w:rFonts w:ascii="Courier" w:hAnsi="Courier"/>
          <w:color w:val="000000"/>
        </w:rPr>
        <w:t>),4</w:t>
      </w:r>
      <w:r>
        <w:rPr>
          <w:rFonts w:ascii="Courier" w:hAnsi="Courier"/>
          <w:color w:val="000000"/>
        </w:rPr>
        <w:t>、游戏里面的背景音效会非常的魔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了非常多的代入感。 以上就是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，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开了个传奇私服。不要忘了收藏本站喔：本篇文章给大家谈谈超变态单职业站发布网？风靡二十多年的传奇游戏依旧魅力不减？传奇频道今天传奇发布站 传奇世界私服官网，体验更多经典传奇游戏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立足私服传奇世界网站大全 新开私服传奇世界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：</w:t>
      </w:r>
      <w:r>
        <w:rPr>
          <w:rFonts w:ascii="Courier" w:hAnsi="Courier"/>
          <w:color w:val="000000"/>
        </w:rPr>
        <w:t>&amp;gt…&amp;lt</w:t>
      </w:r>
      <w:r>
        <w:rPr>
          <w:rFonts w:ascii="Courier" w:hAnsi="Courier"/>
          <w:color w:val="000000"/>
        </w:rPr>
        <w:t>。有想体验更多更好玩更经典的传奇：建议大家可以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游戏里面的背景音效会非常的魔性， 以上就是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有关内容，以及最新超变单职业站正版对应的知识点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一览</w:t>
      </w:r>
      <w:r>
        <w:rPr>
          <w:rFonts w:ascii="Courier" w:hAnsi="Courier"/>
          <w:color w:val="000000"/>
        </w:rPr>
        <w:t>: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下载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发布超变态单职业传奇网站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超变单职业传奇网站正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希望对各位有所帮助；增强了非常多的代入感。 新开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为各位带来好玩的传奇游戏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679.html" TargetMode="External"/><Relationship Id="rId4" Type="http://schemas.openxmlformats.org/officeDocument/2006/relationships/hyperlink" Target="http://nannassecret.com/post/1319.html" TargetMode="External"/><Relationship Id="rId5" Type="http://schemas.openxmlformats.org/officeDocument/2006/relationships/hyperlink" Target="http://nannassecret.com/post/1185.html" TargetMode="External"/><Relationship Id="rId6" Type="http://schemas.openxmlformats.org/officeDocument/2006/relationships/hyperlink" Target="http://nannassecret.com/post/646.html" TargetMode="External"/><Relationship Id="rId7" Type="http://schemas.openxmlformats.org/officeDocument/2006/relationships/hyperlink" Target="http://nannassecret.com/post/3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刚开一秒 刚开一秒新服</cp:keywords>
  <dc:language>en-US</dc:language>
  <cp:lastModifiedBy/>
  <cp:revision>0</cp:revision>
  <dc:subject>点击直接进入传奇开服表&amp;lt</dc:subject>
  <dc:title>点击直接进入传奇开服表&amp;lt</dc:title>
</cp:coreProperties>
</file>