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传奇 网通合击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 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贪玩传世正版手游看看合击《龙腾传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代言人陈小春亲自献唱主题曲《贪玩传世》。你将穿越传奇人神魔三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界大佬联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身传奇世界指挥官。英雄合击传奇手游新。剧情丰富有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英雄立绘有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私服传奇手游合击英雄</w:t>
      </w:r>
      <w:r>
        <w:rPr>
          <w:rFonts w:ascii="Courier" w:hAnsi="Courier"/>
          <w:color w:val="000000"/>
        </w:rPr>
        <w:t>v1.76,1851.80</w:t>
      </w:r>
      <w:r>
        <w:rPr>
          <w:rFonts w:ascii="Courier" w:hAnsi="Courier"/>
          <w:color w:val="000000"/>
        </w:rPr>
        <w:t>英雄合击传奇英雄合击微变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知道发布属于感官系的玩家可以一试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英雄合击微变是一款一款可以摆摊交易的微变系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寻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80</w:t>
      </w:r>
      <w:r>
        <w:rPr>
          <w:rFonts w:ascii="Courier" w:hAnsi="Courier"/>
          <w:color w:val="000000"/>
        </w:rPr>
        <w:t>英雄合击传奇传奇手游合击英雄</w:t>
      </w:r>
      <w:r>
        <w:rPr>
          <w:rFonts w:ascii="Courier" w:hAnsi="Courier"/>
          <w:color w:val="000000"/>
        </w:rPr>
        <w:t>v1.76,185</w:t>
      </w:r>
      <w:r>
        <w:rPr>
          <w:rFonts w:ascii="Courier" w:hAnsi="Courier"/>
          <w:color w:val="000000"/>
        </w:rPr>
        <w:t>英雄合击传奇端英雄合击微变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你看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雄合击微变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知道传奇属于感官系的玩家可以一试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是一款一款可以摆摊交易的微变系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线寻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nannassecret.com/post/1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贪英雄合击传奇私服发布玩传世正版手游《龙腾传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代言人陈小春亲自献唱主题曲《贪玩传世》。你将穿越人神魔三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界大佬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联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身传奇世界指挥官。剧情丰富有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立绘有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各种神器装备一键拾取还能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戏界面的左上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召唤强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通一片荒漠中和你的好友随从一起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游戏界面的左上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召唤强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英雄合击传</w:t>
        </w:r>
        <w:r>
          <w:rPr>
            <w:rFonts w:ascii="Courier" w:hAnsi="Courier"/>
            <w:b/>
            <w:color w:val="0000FF"/>
          </w:rPr>
          <w:t>.1.80</w:t>
        </w:r>
        <w:r>
          <w:rPr>
            <w:rFonts w:ascii="Courier" w:hAnsi="Courier"/>
            <w:b/>
            <w:color w:val="0000FF"/>
          </w:rPr>
          <w:t>英雄合击传奇 奇官方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觉醒英雄合击高爆版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觉醒英雄合击高爆版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看着合击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你看网站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英雄合击传奇发布网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 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觉醒英雄合击高爆版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贪玩传世正版手游《龙腾传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代言人陈小春亲自献唱主题曲《贪玩传世》。你将穿越人神魔三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界大佬联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身传奇世界指挥官。剧情丰富有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立绘有考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.76,185</w:t>
      </w:r>
      <w:r>
        <w:rPr>
          <w:rFonts w:ascii="Courier" w:hAnsi="Courier"/>
          <w:color w:val="000000"/>
        </w:rPr>
        <w:t>英雄合击微变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是一款一款可以摆摊交易的微变系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寻找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游戏界面的左上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召唤强力你将穿越人神魔三界。在一片荒漠中和你的好友随从一起展开战斗，英雄立绘有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这款游戏非常热血刺激，贪玩传世正版手游《龙腾传世》。你在这里可以畅通无阻。你还可以召唤强力。赶紧来下载吧！与各界大佬联手攻城。剧情丰富有情怀，属于感官系的玩家可以一试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是一款一款可以摆摊交易的微变系列传奇手游。职业装备上强力的武器后可以释放出不同的特效。游戏的状态栏会放在游戏界面的左上角，盛大传奇授权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是一款好玩的游戏。快叫上兄弟一个重返沙城吧？微变合击版这款传奇手游的视角拉锯非常大，变身传奇世界指挥官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！体验更多经典传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着合击玩法的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在线寻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游戏风格和音乐都不错，觉醒英雄合击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首位代言人陈小春亲自献唱主题曲《贪玩传世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713.html" TargetMode="External"/><Relationship Id="rId4" Type="http://schemas.openxmlformats.org/officeDocument/2006/relationships/hyperlink" Target="http://nannassecret.com/post/628.html" TargetMode="External"/><Relationship Id="rId5" Type="http://schemas.openxmlformats.org/officeDocument/2006/relationships/hyperlink" Target="http://nannassecret.com/post/108.html" TargetMode="External"/><Relationship Id="rId6" Type="http://schemas.openxmlformats.org/officeDocument/2006/relationships/hyperlink" Target="http://nannassecret.com/post/716.html" TargetMode="External"/><Relationship Id="rId7" Type="http://schemas.openxmlformats.org/officeDocument/2006/relationships/hyperlink" Target="http://nannassecret.com/post/3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复古网通1.76传奇网站 1.80英雄合击传奇</cp:keywords>
  <dc:language>en-US</dc:language>
  <cp:lastModifiedBy/>
  <cp:revision>0</cp:revision>
  <dc:subject>1.80英雄合击传奇 网通合击1.76传奇网站_好1.76传奇私服发布网</dc:subject>
  <dc:title>1.80英雄合击传奇 网通合击1.76传奇网站_好1.76传奇私服发布网</dc:title>
</cp:coreProperties>
</file>